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/>
      </w:pPr>
      <w:r>
        <w:rPr/>
        <w:t>ЕЖЕГОДНЫЙ ОТЧЕТ О ДЕЯТЕЛЬНОСТИ ТОО «ҚЫЗЫЛЖАР СУ»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 ПО ПРЕДОСТАВЛЕНИЮ УСЛУГ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ВОДОТ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Yu Gothic UI Semibold" w:cs="Times New Roman"/>
          <w:b/>
          <w:b/>
          <w:sz w:val="36"/>
          <w:szCs w:val="36"/>
        </w:rPr>
      </w:pPr>
      <w:r>
        <w:rPr>
          <w:rFonts w:eastAsia="Yu Gothic UI Semibold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Yu Gothic UI Semibold" w:cs="Times New Roman"/>
          <w:b/>
          <w:b/>
          <w:sz w:val="36"/>
          <w:szCs w:val="36"/>
        </w:rPr>
      </w:pPr>
      <w:r>
        <w:rPr>
          <w:rFonts w:eastAsia="Yu Gothic UI Semibold" w:cs="Times New Roman" w:ascii="Times New Roman" w:hAnsi="Times New Roman"/>
          <w:b/>
          <w:sz w:val="36"/>
          <w:szCs w:val="36"/>
        </w:rPr>
        <w:t>Слайд 1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Yu Gothic UI Semibold" w:cs="Times New Roman"/>
          <w:b/>
          <w:b/>
          <w:sz w:val="28"/>
          <w:szCs w:val="28"/>
        </w:rPr>
      </w:pPr>
      <w:r>
        <w:rPr>
          <w:rFonts w:eastAsia="Yu Gothic UI Semibold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ОО «Кызылжар су» является субъектом естественных монополий в сфере оказания регулируемых услуг по подаче воды по магистральным трубопроводам и распределительным сетям, отводу и очистке сточных вод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На балансе предприятия находятся</w:t>
      </w:r>
      <w:r>
        <w:rPr>
          <w:rFonts w:cs="Times New Roman" w:ascii="Times New Roman" w:hAnsi="Times New Roman"/>
          <w:sz w:val="28"/>
          <w:szCs w:val="28"/>
        </w:rPr>
        <w:t xml:space="preserve"> насосные станции 1-го и 2-го подъема, водоочистные сооружения, подкачивающие насосные станции – 53 единицы, канализационные насосные станции – 21 единиц, канализационно-очистные сооружения, КНС «Перекачка», дамбы-накопители – 3 единиц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Протяженность водопроводной сети ТОО «Кызылжар су» составляет 344,4 км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магистральные водоводы – 103,5 к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распределительная сеть – 170,6 к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нутриквартальная сеть – 70,3 км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тяженность общей городской канализационной сети составляет 257,8 км, </w:t>
      </w:r>
      <w:r>
        <w:rPr/>
        <w:t>в том числе:</w:t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73"/>
        <w:gridCol w:w="472"/>
        <w:gridCol w:w="14"/>
      </w:tblGrid>
      <w:tr>
        <w:trPr/>
        <w:tc>
          <w:tcPr>
            <w:tcW w:w="5245" w:type="dxa"/>
            <w:tcBorders/>
          </w:tcPr>
          <w:p>
            <w:pPr>
              <w:pStyle w:val="Style18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коллекторы - 73,7 км;</w:t>
            </w:r>
          </w:p>
        </w:tc>
        <w:tc>
          <w:tcPr>
            <w:tcW w:w="4773" w:type="dxa"/>
            <w:tcBorders/>
          </w:tcPr>
          <w:p>
            <w:pPr>
              <w:pStyle w:val="Style18"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ые разводящие сетей - 62,5 км;</w:t>
            </w:r>
          </w:p>
          <w:p>
            <w:pPr>
              <w:pStyle w:val="Style18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х сетей – 121,6 км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Style18"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504" w:type="dxa"/>
            <w:gridSpan w:val="3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ми услуг ТОО «Кызылжар су» являются население города – 92 973 абонентов и все предприятия города Петропавловска - 3 717  абонен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потребляет 75% от всего объема услуг (9927 тыс.м3 воды), а юридические лица занимают 25 % ( 3363 тыс.м3).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Приказами Департамента Комитета по регулированию естественных монополий Министерства национальной экономики РК по СКО от 30.11.2021 года №102-ОД, 103-ОД, были утверждены тарифы на регулируемые услуги предприятия на пятилетний перио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одаче воды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ля физических лиц – 94,77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ля организаций содержащихся за счет бюджета – 1 302,05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юридических лиц и прочих потребителей – 441,63 тенге/м3. с Н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услуги по отводу и очистке сточных вод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ля физических лиц – 87,41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ля организаций содержащихся за счет бюджета – 1 285,44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юридических лиц и прочих потребителей – 388,56 тенге/м3. с НДС</w:t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в 2024 году Приказами Департамента Комитета по регулированию естественных монополий МНЭ РК по СКО от №14/1-ОД, 15-ОД от  09.02.2024 года были утвержденны тарифы на регулируемые услуги предприятия, введенные в действие с 16.02.2024 года по 31.12.2024 года, но тарифы по группам потребителей остались без изменений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риказами Департамента Комитета по регулированию естественных монополий МНЭ РК по СКО от 24.05.2024 года №62-ОД, 63-ОД, были утвержденны временные компенсирующие тарифы, введенные в действие с 01.07.2024 года по 31.12.2024 год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одаче воды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ля физических лиц – 94,33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ля организаций содержащихся за счет бюджета – 1296,00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юридических лиц и прочих потребителей – 439,58 тенге/м3. с Н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услуги по отводу и очистке сточных вод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ля физических лиц – 87,41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ля организаций содержащихся за счет бюджета – 1285,43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юридических лиц и прочих потребителей – 388,55 тенге/м3. с НДС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4 года оказано услуг на 4 млрд.407 млн. тенге, в том числе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овано воды 13 млн. 290 тыс.м3 (что ниже сметы на 300,8 тыс.м3) на сумму 2 млрд. 488 млн.тенг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о стоков 11 млн. 237 тыс.м3 (что ниже сметы на 62,6 тыс.м3) на сумму 1 млрд. 919 млн. тенге.     </w:t>
            </w:r>
          </w:p>
        </w:tc>
      </w:tr>
      <w:tr>
        <w:trPr>
          <w:trHeight w:val="266" w:hRule="atLeast"/>
        </w:trPr>
        <w:tc>
          <w:tcPr>
            <w:tcW w:w="10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финансово-хозяйственной деятельности ТОО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  <w:r>
              <w:rPr/>
              <w:t>зылжар су"</w:t>
            </w:r>
          </w:p>
          <w:tbl>
            <w:tblPr>
              <w:tblW w:w="1015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851"/>
              <w:gridCol w:w="1312"/>
              <w:gridCol w:w="1200"/>
              <w:gridCol w:w="1200"/>
              <w:gridCol w:w="1674"/>
            </w:tblGrid>
            <w:tr>
              <w:trPr>
                <w:trHeight w:val="609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 смет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 факт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.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% выполн.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оказанных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.т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10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62 6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10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07 2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10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 435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м³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59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29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1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м³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2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23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3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 от основ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.т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10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62 6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10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07 2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10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 435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траты от основ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.т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1 0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24 1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 858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ыль (+), убыток (-) от основ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.т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 35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6 78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23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Сведения об исполнении тарифной сметы ТОО «Қызылжар су»  на </w:t>
            </w:r>
            <w:r>
              <w:rPr>
                <w:b/>
                <w:sz w:val="18"/>
                <w:szCs w:val="18"/>
              </w:rPr>
              <w:t>регулируемые услуги по подаче воды по магистральным трубопроводам и распределительным сетям,  отводу и очистке сточных вод за 202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тыс.тенге</w:t>
            </w:r>
          </w:p>
          <w:tbl>
            <w:tblPr>
              <w:tblW w:w="1006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1599"/>
              <w:gridCol w:w="709"/>
              <w:gridCol w:w="1051"/>
              <w:gridCol w:w="940"/>
              <w:gridCol w:w="880"/>
              <w:gridCol w:w="940"/>
              <w:gridCol w:w="925"/>
              <w:gridCol w:w="916"/>
              <w:gridCol w:w="501"/>
              <w:gridCol w:w="620"/>
              <w:gridCol w:w="514"/>
            </w:tblGrid>
            <w:tr>
              <w:trPr>
                <w:trHeight w:val="240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\п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ед. изм. </w:t>
                  </w:r>
                </w:p>
              </w:tc>
              <w:tc>
                <w:tcPr>
                  <w:tcW w:w="72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мета</w:t>
                  </w:r>
                </w:p>
              </w:tc>
              <w:tc>
                <w:tcPr>
                  <w:tcW w:w="2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тклонение,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о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токи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токи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ода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ток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траты на производство товаров и предоставление услуг, всего, в т.ч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 289 29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 874 28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 415 0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 231 72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 857 74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 373 97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териальные затраты,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726 59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19 9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6 68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809 23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91 46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17 77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траты на оплату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 786 99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897 17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889 81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 703 27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854 51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848 75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29 43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67 56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61 86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22 65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67 5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5 15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монт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34 41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32 73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1 6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56 49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72 91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83 57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2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26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1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затрат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11 86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6 89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4 96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40 07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71 36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8 71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I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асходы период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91 7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02 77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88 93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92 42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05 01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87 41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ие и административные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46 8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3 66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23 2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55 25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0 01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25 24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асходы на содержание службы сбыт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67 33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4 70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2 63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58 17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0 36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7 816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вознаграждений (ЕБРР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77 5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4 4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3 09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78 99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4 63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4 35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III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зат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 981 0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 177 06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 803 9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 924 15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 162 76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 761 39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-2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АТЕЙНОЕ ИСПОЛНЕНИЕ ТАРИФНОЙ С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ие производственные затраты на оказание услуг за 2024 год составил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рд. 232 млн тенге,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воде – 1 млрд. 858 млн.тенге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1 млрд. 374 млн.тенг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ырье и материалы»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затраты составили 262,9 млн.тенг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воде – 227,9 млн.тенге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35,0 млн.тенг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том числе на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Химреагенты</w:t>
      </w:r>
      <w:r>
        <w:rPr>
          <w:rFonts w:cs="Times New Roman" w:ascii="Times New Roman" w:hAnsi="Times New Roman"/>
          <w:sz w:val="28"/>
          <w:szCs w:val="28"/>
        </w:rPr>
        <w:t xml:space="preserve"> (для очистки воды согласно Госта «Вода питьевая») – 184,2 млн. тенге, перерасход в сумме 34,5 млн. тенге произошел в паводковый период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182,5 млн.тенге,</w:t>
      </w:r>
      <w:r>
        <w:rPr>
          <w:rFonts w:cs="Times New Roman" w:ascii="Times New Roman" w:hAnsi="Times New Roman"/>
          <w:sz w:val="28"/>
          <w:szCs w:val="28"/>
        </w:rPr>
        <w:t xml:space="preserve"> перерасход составил 34,5 тыс.тенге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стокам – 1,7 млн.тенге, перерасход составил 0,4 </w:t>
      </w:r>
      <w:r>
        <w:rPr>
          <w:rFonts w:cs="Times New Roman" w:ascii="Times New Roman" w:hAnsi="Times New Roman"/>
          <w:sz w:val="28"/>
          <w:szCs w:val="28"/>
        </w:rPr>
        <w:t>тыс.тенг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апасные части</w:t>
      </w:r>
      <w:r>
        <w:rPr>
          <w:rFonts w:cs="Times New Roman" w:ascii="Times New Roman" w:hAnsi="Times New Roman"/>
          <w:sz w:val="28"/>
          <w:szCs w:val="28"/>
        </w:rPr>
        <w:t xml:space="preserve"> (для содержания автотранспортной и специальной техники в рабочем состоянии) – 78,7 млн.тенге, перерасход на сумму 28,1 млн.тенге за счет роста цен на запасные части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м числе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45,4 млн.тенге,</w:t>
      </w:r>
      <w:r>
        <w:rPr>
          <w:rFonts w:cs="Times New Roman" w:ascii="Times New Roman" w:hAnsi="Times New Roman"/>
          <w:sz w:val="28"/>
          <w:szCs w:val="28"/>
        </w:rPr>
        <w:t xml:space="preserve"> перерасход составил 16,3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стокам – 33,4 млн.тенге, перерасход составил 11,9 млн.тенге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чине того, что на сегодняшний день остается высокий процент износа техники (76,2%). </w:t>
      </w:r>
    </w:p>
    <w:p>
      <w:pPr>
        <w:pStyle w:val="1"/>
        <w:tabs>
          <w:tab w:val="clear" w:pos="708"/>
          <w:tab w:val="left" w:pos="987" w:leader="none"/>
        </w:tabs>
        <w:spacing w:before="0" w:after="0"/>
        <w:ind w:hanging="0"/>
        <w:rPr/>
      </w:pPr>
      <w:r>
        <w:rPr/>
        <w:t xml:space="preserve">60 единиц техники из 101 </w:t>
      </w:r>
      <w:r>
        <w:rPr>
          <w:color w:val="000000"/>
          <w:lang w:bidi="ru-RU"/>
        </w:rPr>
        <w:t>работает с превышением нормативного срока эксплуатации и в первую очередь подлежат замене.</w:t>
      </w:r>
    </w:p>
    <w:p>
      <w:pPr>
        <w:pStyle w:val="1"/>
        <w:tabs>
          <w:tab w:val="clear" w:pos="708"/>
          <w:tab w:val="left" w:pos="987" w:leader="none"/>
        </w:tabs>
        <w:spacing w:before="0" w:after="0"/>
        <w:ind w:hanging="0"/>
        <w:rPr/>
      </w:pPr>
      <w:r>
        <w:rPr>
          <w:color w:val="000000"/>
          <w:lang w:bidi="ru-RU"/>
        </w:rPr>
        <w:t>Акимат области выделил средства на обновление спецтехники, выполнен заказ на 9 единиц техники на сумму 332 млн.тенг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ГСМ»</w:t>
      </w:r>
      <w:r>
        <w:rPr>
          <w:rFonts w:cs="Times New Roman" w:ascii="Times New Roman" w:hAnsi="Times New Roman"/>
          <w:sz w:val="28"/>
          <w:szCs w:val="28"/>
        </w:rPr>
        <w:t xml:space="preserve"> (для выполнения работ) – 83,9 млн.тенге, экономия в сумме 10,0 млн.тенг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47,7 млн.тенге,</w:t>
      </w:r>
      <w:r>
        <w:rPr>
          <w:rFonts w:cs="Times New Roman" w:ascii="Times New Roman" w:hAnsi="Times New Roman"/>
          <w:sz w:val="28"/>
          <w:szCs w:val="28"/>
        </w:rPr>
        <w:t xml:space="preserve"> экономия составила 2,5 млн. тенге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36,2 млн.тенге, экономия составила 7,5 млн.тен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Электроэнергия»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затраты составили 15,9 млн. кВт/час на 415,0 млн.тенге, перерасход в сумме 30,5 млн.тенг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ом чис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о воде фактические затраты – 285,2 млн.тенге, перерасход</w:t>
      </w:r>
      <w:r>
        <w:rPr>
          <w:rFonts w:cs="Times New Roman" w:ascii="Times New Roman" w:hAnsi="Times New Roman"/>
          <w:sz w:val="28"/>
          <w:szCs w:val="28"/>
        </w:rPr>
        <w:t xml:space="preserve"> на сумму 23,2 млн.тенг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lang w:val="kk-KZ"/>
        </w:rPr>
        <w:t>стокам – 129,7 млн.тенге, перерасход составил</w:t>
      </w:r>
      <w:r>
        <w:rPr>
          <w:rFonts w:cs="Times New Roman" w:ascii="Times New Roman" w:hAnsi="Times New Roman"/>
          <w:sz w:val="28"/>
          <w:szCs w:val="28"/>
        </w:rPr>
        <w:t xml:space="preserve"> на 7,3 млн.тенг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иф на электроэнергию в начале года составлял – 27,87 тенге без НДС, а с июня составляет 25,88 тенге без НДС за 1 кВт/час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Теплоэнергия»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затраты составили 4,5 тыс.Гкал/час на сумму 47,5 млн.тенге, экономия в сумме 0,5 млн.тенг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30,7 млн.тенге,</w:t>
      </w:r>
      <w:r>
        <w:rPr>
          <w:rFonts w:cs="Times New Roman" w:ascii="Times New Roman" w:hAnsi="Times New Roman"/>
          <w:sz w:val="28"/>
          <w:szCs w:val="28"/>
        </w:rPr>
        <w:t xml:space="preserve"> перерасход составил 0,1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16,8 млн.тенге, экономия составила 0,7 млн.тенг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для прочих потребителей, имеющих общедомовые приборы учета тепловой энергии в начале года составлял 10 353,53 тенге/ Гкал без НДС. С 23.09.2024 года тариф составлял 10 650,26 тенге/ Гкал без НД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Затраты на оплату труда»</w:t>
      </w:r>
      <w:r>
        <w:rPr>
          <w:rFonts w:cs="Times New Roman" w:ascii="Times New Roman" w:hAnsi="Times New Roman"/>
          <w:sz w:val="28"/>
          <w:szCs w:val="28"/>
        </w:rPr>
        <w:t xml:space="preserve">  фактические расходы составили 1 703,3 млн.тенге по производственному персоналу. </w:t>
      </w:r>
      <w:r>
        <w:rPr>
          <w:rFonts w:cs="Times New Roman" w:ascii="Times New Roman" w:hAnsi="Times New Roman"/>
          <w:sz w:val="28"/>
          <w:szCs w:val="28"/>
          <w:lang w:val="kk-KZ"/>
        </w:rPr>
        <w:t>экономия составила 83,7 млн.тенге в связи с переходом в круглосуточный режим работы в период ЧС,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854,5 млн.тенге,</w:t>
      </w:r>
      <w:r>
        <w:rPr>
          <w:rFonts w:cs="Times New Roman" w:ascii="Times New Roman" w:hAnsi="Times New Roman"/>
          <w:sz w:val="28"/>
          <w:szCs w:val="28"/>
        </w:rPr>
        <w:t xml:space="preserve"> экономия составила 42,7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848,6 млн.тенге, экономия составила 41,1 млн.тенге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Амортизация»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начисление за 2024 год составило 322,7 млн. тенге по основным средствам производственного назначен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167,5 млн.тенге,</w:t>
      </w:r>
      <w:r>
        <w:rPr>
          <w:rFonts w:cs="Times New Roman" w:ascii="Times New Roman" w:hAnsi="Times New Roman"/>
          <w:sz w:val="28"/>
          <w:szCs w:val="28"/>
        </w:rPr>
        <w:t xml:space="preserve"> экономия составила 0,64 млн.тенг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окам – 155,2 млн.тенге, экономия составила 6,7 млн.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ье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чие производственные затраты» (</w:t>
      </w:r>
      <w:r>
        <w:rPr>
          <w:rFonts w:cs="Times New Roman" w:ascii="Times New Roman" w:hAnsi="Times New Roman"/>
          <w:sz w:val="28"/>
          <w:szCs w:val="28"/>
        </w:rPr>
        <w:t>услуги связи, услуги охраны, затраты на охрану труда и технику безопасности, услуги по регулированию поверхностного стока, затраты по обязательным видам страхования, расходы на спецодежду для сотрудников и прочие затраты) фактические затраты составили – 140,1 млн.тенге, общий перерасход составил 28,2 млн.тенг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о воде – 71,4 млн.тенге,</w:t>
      </w:r>
      <w:r>
        <w:rPr>
          <w:rFonts w:cs="Times New Roman" w:ascii="Times New Roman" w:hAnsi="Times New Roman"/>
          <w:sz w:val="28"/>
          <w:szCs w:val="28"/>
        </w:rPr>
        <w:t xml:space="preserve"> перерасход составил 14,5 млн. тенге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68,7 млн.тенге, перерасход составил 13,8 млн.тен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зылжар су» ежегодно выполняет запланированный объем ремонтных работ на водопроводных и канализационных се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ье "</w:t>
      </w:r>
      <w:r>
        <w:rPr>
          <w:rFonts w:cs="Times New Roman" w:ascii="Times New Roman" w:hAnsi="Times New Roman"/>
          <w:b/>
          <w:sz w:val="28"/>
          <w:szCs w:val="28"/>
        </w:rPr>
        <w:t>Ремонтный фонд</w:t>
      </w:r>
      <w:r>
        <w:rPr>
          <w:rFonts w:cs="Times New Roman" w:ascii="Times New Roman" w:hAnsi="Times New Roman"/>
          <w:sz w:val="28"/>
          <w:szCs w:val="28"/>
        </w:rPr>
        <w:t xml:space="preserve">" за 2024 год произведен капитальный и текущий ремонт на сумму  </w:t>
      </w:r>
      <w:r>
        <w:rPr>
          <w:rFonts w:cs="Times New Roman" w:ascii="Times New Roman" w:hAnsi="Times New Roman"/>
          <w:b/>
          <w:sz w:val="28"/>
          <w:szCs w:val="28"/>
        </w:rPr>
        <w:t xml:space="preserve">256,5 млн.тенге, что ниже плана на 77,9 млн.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доснабжению на сумму 172,9 млн.тенге, что ниже плана на 59,8 млн.тен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доотведению на сумму 83,6 млн.тенге, что на 18,1 млн. тенге ниже пла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ъемы проведенных рабо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проводных колодцев – 179 шт. (план 150 шт, выполнение 119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адвижек – 61 шт. (план 50 шт., выполнение 122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о подземных повреждений – 123 ш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ализ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анализационных колодцев – 283 шт. (план 250 шт, выполнение 113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промывка 30 км внутриквартальных с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о повреждений – 18 ш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были восстановлены участки дорог и тротуаров площадью 1370 м2 (по 45 адресам), разрушенных в результате аварийных работ в зимний период, а также остатки  прошлого года.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сложившаяся ситуация с обильным снеготаянием, а затем с крупнейшим паводком в текущем году принесла огромный ущерб объектам предприят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30 марта 2024 года на канализационном коллекторе по улице Абая произошло повреждение в районе перекрестка Абая — Алтынсарина, в связи с чем для ликвидации аварийной ситуации решением акима города 4 апреля объявлен режим ЧС природного характера местного масштаба, в рамках которого произведена замена аварийного канализационного коллектора от ул. Пушкина до ул. Гоголя протяженностью 2 км 102 метра на сумму 804,9 млн. тенг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ЧС за счет бюджетных средств произведена замена аварийных участков коллектор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ул. Токсан би от ул. Интернациональной до ул. Абая, протяженностью 310 метров на сумму 79,3 млн. тенге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л. Гоголя от ул. Абая до ул. Кеншинбаева, протяженностью 499 метров на сумму 160,8 млн. тенге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улицы ул. Хименко от Хименко, 1 до приемной камеры (5-й Лог), протяженностью 470 метров на сумму 105,5 млн. тенг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в рамках ЧС заменено аварийных участков канализационных коллекторов общей протяженностью – 3 км 381 метров, на сумму – 1 150,5 млн.тенг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ых работ году снизило износ канализационный сетей дополнительно на 1,3% к плану на 2024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необходимо отметить, что на сегодняшний день близятся к завершению работы по реконструкции НС-1 подъ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анный момент завершены работы по монтажу основных насосных агрегатов «мокрого типа», которые способны работать в воде даже в случае зато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ется инвестор - ТОО «KAZ Minerals Aktogay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стоимость - 3,5 млрд. тенг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- 2,3 млрд. тенге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МР - 1,2 млрд. тенге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подрядчик - ТОО "Stonehenge Construction"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запланировано до конца июня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обеспечит достаточную надежность водоснабжения и водоотведения города Петропавловска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Расходы периода»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затраты составили 692,4 млн. тенг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и административные расходы составили – 355 млн. 258 тыс.тенге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том числе по воде – 130,0 млн.тенге, по стокам – 225,2 млн.тенге 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включают в себ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ую плату административного персонала – 123,7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платежи – 134,0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банка, сберкасс по приему платежей от населения – 3,0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содержание и обслуживание технических средств управления, узлов связи, вычислительной техники – 8,0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– 2,7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расходы – 1,5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7,2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 – 2,4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лужебного транспорта – 12,9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услуги – 9,8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е расходы – 512,0 тыс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аспорта инвентаризации парниковых газов – 247,0 тысяч 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ая печать – 484,3 тыс. 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мероприятия и изготовление отчетов – 7,2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равоустанавливающие и идентификационных документов на недвижимый имущество  – 492,1 тыс.тенг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на содержание службы сбыта – 258 млн. 176 тыс.тенг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ом числе по воде – 130,4 млн.тенге, по стокам – 127,8 млн.тенге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службы сбыта – 197,1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формлению квитанций – 4,2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ные – 6,7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омбировка приборов учета воды – 1,3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платежи – 1,4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563,2 тыс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единый информационно-расчетный центр – 21,1 млн.тенг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статье </w:t>
      </w:r>
      <w:r>
        <w:rPr>
          <w:rFonts w:cs="Times New Roman" w:ascii="Times New Roman" w:hAnsi="Times New Roman"/>
          <w:b/>
          <w:sz w:val="28"/>
          <w:szCs w:val="28"/>
        </w:rPr>
        <w:t>«Расходы на выплату вознагражд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или 79,0 млн. тенге, в том числе по воде – 44,6 млн.тенге, по стокам – 34,4 млн.тенг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центов производится согласно выставленных счетов по условиям Кредитного договора операционный номер 46955 от 29 октября 2015 года с Европейским Банком Реконструкции и Разви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статье образовался перерасход денежных средств: по воде в сумме 0,2 млн.тенге, по стокам перерасход 1,3 млн.тенг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итогам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 –  по основной деятельности  получена прибыль  по водоснабжению в сумме 406,6 млн. тенге, по водоотведению – 230,1 млн.тенге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ИНВЕСТИЦИОН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а Инвестиционная программа предприятия на 2024 год на сумму 442 млн. тенг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проведен капитальный ремонт сетей  на общую сумму 397 млн. 553 тыс.тенге, в том числе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проводных сетей - на 256 млн. 622 тыс.тенге  – 10 км 325 метров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нализационных сетей - на  140 млн.931 тыс.тенге – 2 км 625 мет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сетей достиг следующие показат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доснабжению общий уровень износа  58,5 %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доотведению общий уровень износа 61,6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Ы ТОО «КЫЗЫЛЖАР СУ» НА 2025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казами Департамента Комитета по регулированию естественных монополий МНЭ РК по СКО от 26.12.2024 года №167-ОД, 168-ОД, были утверждены тарифы по социальным нормам, введенные в действие с 01.01.2025 г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даче вод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 лица, относящиеся к категории населения (1 группа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подгруппа – физические лица, относящиеся к категории населения, потребляющие регулируемые услуги до 3 м3 в месяц на 1 человека - 84,224 тенге без НД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 подгруппа – физические лица, относящиеся к категории населения, потребляющие регулируемые услуги  свыше 3 м3 до 5 м3 в месяц на 1 человека - 101,069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подгруппа – физические лица, относящиеся к категории населения, потребляющие регулируемые услуги  свыше 5 м3 до 10 м3 в месяц на 1 человека - 126,336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подгруппа – физические лица, относящиеся к категории населения, потребляющие регулируемые услуги  свыше 10 м3 в месяц на 1 человека и физические лица, не имеющие индивидуальные приборы учета воды - 168,448 тенге без НД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– юридические лица, не входящие в состав первой и третьей группы - 339,755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держащиеся за счет бюджетных средств - 1002,438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воду и очистке сточных во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 лица, относящиеся к категории населения (1 группа) - 78,046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требители – юридические лица, не входящие в состав первой и третьей группы - 337,885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держащиеся за счет бюджетных средств - 1117,712 тенге без НД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риказами Департамента Комитета по регулированию естественных монополий МНЭ РК по СКО от 17.03.2025 года №30-ОД, 31-ОД, были утверждены тарифы по социальным нормам, введенные в действие с 01.04.2025 г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даче вод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 лица, относящиеся к категории населения (1 группа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подгруппа – физические лица, относящиеся к категории населения, потребляющие регулируемые услуги до 3 м3 в месяц на 1 человека – 101,069 тенге без НД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 подгруппа – физические лица, относящиеся к категории населения, потребляющие регулируемые услуги  свыше 3 м3 до 5 м3 в месяц на 1 человека – 121,283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подгруппа – физические лица, относящиеся к категории населения, потребляющие регулируемые услуги  свыше 5 м3 до 10 м3 в месяц на 1 человека – 151,603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подгруппа – физические лица, относящиеся к категории населения, потребляющие регулируемые услуги  свыше 10 м3 в месяц на 1 человека и физические лица, не имеющие индивидуальные приборы учета воды – 202,138 тенге без НД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– юридические лица, не входящие в состав первой и третьей группы – 395,713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держащиеся за счет бюджетных средств – 1096,549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воду и очистке сточных во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 лица, относящиеся к категории населения (1 группа) – 93,655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требители – юридические лица, не входящие в состав первой и третьей группы – 418,504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держащиеся за счет бюджетных средств – 1447,183 тенге без НД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полугодии 2025 года согласно инвестиционной программы будут выполнены следующие мероприятия на общую сумму 365 млн.тенге: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проводных сетей - на 180 млн.тенге – 2 км. 230 метров;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-сметной документации – на 35 млн.тенге – 17 ед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нализационных сетей - на 83 млн.тенге – 1 км. 070 метров.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-сметной документации – на 40 млн.тенге – 7 е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еанализационных насосных станций на сумму 27 млн.тенге, (2 един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м запланировано предоставить  услуги по подаче воды – 13,6 млн.кубов, по отводу сточных вод – 11,3 млн.куб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по плану составят 5 млрд. 029 млн. 466 тыс.тенге без учета НД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трат на общую сумму 4 млрд. 605 млн. 939 тыс.тенге, в том числе на производство – 3 млрд. 777 млн. 964 тыс.тенге, и на расходы периода – 827 млн. 975 тыс.тенг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rStyle w:val="S0"/>
          <w:b/>
          <w:sz w:val="24"/>
          <w:szCs w:val="24"/>
        </w:rPr>
        <w:t>О ПРОВОДИМОЙ РАБОТЕ С ПОТРЕБИТЕЛЯМИ РЕГУЛИРУЕМ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зылжар  су»  имеет постоянную связь с потребителями посредством круглосуточной работы диспетчерской службы, отдела по работе с потребителями,  официального сайта предприятия, средств массовой информации. Благодаря сайту предприят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yzylzhar-su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требители имеют возможность узнать необходимую информацию относительно тарифов и деятельности горводока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пециалисты Центральной диспетчерской службы предприятия принимают заявки и обращения от председателей КСК. Поступающие вопросы, замечания ставятся на контроль и решаются в оператив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24 года в отдел по работе с потребителями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>2 104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физических лиц, по вопросам, касающихся деятельности отдела. Все поступающие заявления рассмотрены и потребителям даны мотивированные ответы в сроки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поступило 13 221 заявок на снятие пломб с приборов учета воды и 10 358 заявки на опломбирование приборов учета все заявки выполн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ами по приему показаний приборов учета холодной и горячей воды принято 174 286 звонков и 198 932 сообщений п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5 года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28 млн. 787</w:t>
      </w:r>
      <w:r>
        <w:rPr>
          <w:rFonts w:cs="Times New Roman" w:ascii="Times New Roman" w:hAnsi="Times New Roman"/>
          <w:sz w:val="28"/>
          <w:szCs w:val="28"/>
        </w:rPr>
        <w:t xml:space="preserve"> тыс. тенге (за соответствующий период 2023 года задолженность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40 млн. 468</w:t>
      </w:r>
      <w:r>
        <w:rPr>
          <w:rFonts w:cs="Times New Roman" w:ascii="Times New Roman" w:hAnsi="Times New Roman"/>
          <w:sz w:val="28"/>
          <w:szCs w:val="28"/>
        </w:rPr>
        <w:t xml:space="preserve"> тыс. тенге) снижение на 29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за указанный период юридическим отделом ТОО «Қызылжар су» было подано 256 заявлений нотариусу о вынесении исполнительной надписи и исковых заявлений в суд на взыскание с потребителей - физических лиц задолженности перед ТОО Кызылжар су на сумму 5 млн. 763 тысяч тенге. По исполнительным документам за указанный период была взыскана сумма в размере 3 млн. 385 тысячи тенг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сьба ко всем потребителям оплачивать за полученные услуги водоснабжения и водоотведения своевременно, не накапливая долги, потому что от этого зависит финансовое состояние предприятия, стабильность производственного и технологического процессов, качество предоставляемых услуг, а также своевременное исполнение запланированных мероприятий Инвестицион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окончен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zylzhar-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8:00Z</dcterms:created>
  <dc:creator>User</dc:creator>
  <dc:description/>
  <cp:keywords/>
  <dc:language>en-US</dc:language>
  <cp:lastModifiedBy>STPROG</cp:lastModifiedBy>
  <cp:lastPrinted>2025-04-22T17:24:00Z</cp:lastPrinted>
  <dcterms:modified xsi:type="dcterms:W3CDTF">2025-04-23T05:38:00Z</dcterms:modified>
  <cp:revision>2</cp:revision>
  <dc:subject/>
  <dc:title/>
</cp:coreProperties>
</file>